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Тимяшевская средняя общеобразовательная школа» Лениногор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Рассмотрена и 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заседании </w:t>
      </w:r>
    </w:p>
    <w:p>
      <w:pPr>
        <w:pStyle w:val="Normal"/>
        <w:jc w:val="right"/>
        <w:rPr/>
      </w:pPr>
      <w:r>
        <w:rPr/>
        <w:t>педагогического совета школы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4 от 13 апреля 2011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 информатизации школы</w:t>
      </w:r>
    </w:p>
    <w:p>
      <w:pPr>
        <w:pStyle w:val="Normal"/>
        <w:jc w:val="center"/>
        <w:rPr/>
      </w:pPr>
      <w:r>
        <w:rPr>
          <w:sz w:val="56"/>
          <w:szCs w:val="56"/>
        </w:rPr>
        <w:t>на 2011-2014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Тимяш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Цель  программы информатиз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новные цели программы информатизации школы, рассчитанной на период с мая 2011 года до мая 2014 года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оптимальных условий для культурно-личностного развития обучающихся, характеризующих доминирующими потребностями и способностями к творческому познанию и преобразованию себя и окружающей действительност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физически здоровой личности, способной адаптироваться к меняющимся социально-экономическим отношениям, обладающей прочными знаниями, стремящейся к самоопределению и самореализ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ачества образования через активное внедрение современных информационных технолог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 на качественно новый уровень использования компьютерной техники и информационно-коммуникационных технологий в учебно-воспитательном проце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Создать условия для перехода на новый качественный уровень использования компьютерной техники , новых информационных технологий 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ть необходимые правовые, научно-методические, организационные, информационные, кадровые и другие условия для перехода на новый уровень использования ИКТ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ить, апробировать и внедрить современные подходы к применению ИКТ и телекоммуникационных технологий в образовательном процессе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Создать единую информационную среду обучения (обеспечение образовательного процесса в предметных областях). 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существлять развернутый мониторинг образовательной деятельности через опубликование на WEB-сайте школы. Развить контакты ( с родителями , обучаемыми, с другими ОУ)посредством Интернет, электронных дневник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ть документооборот, создать информационно-коммуникативное обеспечение образовательного пространств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муникативное обеспечение общественной жизни школы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оздать открытое информационное пространство школы через информационно-образовательную сеть.</w:t>
      </w:r>
    </w:p>
    <w:p>
      <w:pPr>
        <w:pStyle w:val="Normal"/>
        <w:shd w:fill="F3F3F3" w:val="clear"/>
        <w:ind w:left="-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 информатизации для учащихся</w:t>
      </w:r>
    </w:p>
    <w:p>
      <w:pPr>
        <w:pStyle w:val="Normal"/>
        <w:shd w:fill="F3F3F3" w:val="clear"/>
        <w:ind w:left="-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учащихся на уроке с использованием ИКТ;</w:t>
      </w:r>
    </w:p>
    <w:p>
      <w:pPr>
        <w:pStyle w:val="Normal"/>
        <w:numPr>
          <w:ilvl w:val="0"/>
          <w:numId w:val="7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Участие в школьных, муниципальных, республиканских конкурсах с применением ИКТ;</w:t>
      </w:r>
    </w:p>
    <w:p>
      <w:pPr>
        <w:pStyle w:val="Normal"/>
        <w:numPr>
          <w:ilvl w:val="0"/>
          <w:numId w:val="7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Использование ИКТ – технологий для дополнительного образования (помочь учителям в создании учебно-методических  материалов);</w:t>
      </w:r>
    </w:p>
    <w:p>
      <w:pPr>
        <w:pStyle w:val="Normal"/>
        <w:numPr>
          <w:ilvl w:val="0"/>
          <w:numId w:val="7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Создание сайта класса, постоянное обновление информации на сайте школы.</w:t>
      </w:r>
    </w:p>
    <w:p>
      <w:pPr>
        <w:pStyle w:val="Normal"/>
        <w:numPr>
          <w:ilvl w:val="0"/>
          <w:numId w:val="7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Обучение  в дистанционных заочных школ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оекты программы  информатизаци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2100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к живи – век учись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будущего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ронное обуч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Сверст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грамма разработана:</w:t>
      </w:r>
      <w:r>
        <w:rPr>
          <w:sz w:val="28"/>
          <w:szCs w:val="28"/>
        </w:rPr>
        <w:t xml:space="preserve"> коллективом школьной команды утвержденной приказом директора школы, под руководством директора Тимяшевской средней общеобразовательной школы. Программа составлена с учетом предшествующего анализа, планирования и результатов работы по информатизации школы в 2006-2011 гг, и с учетом программы развития школы на 2011 -2014 годы. Данная программа обсуждалась на заседании методического Совета школы. Программа развития школы по информатизации принята на заседании Педагогического Совета школы протокол №4 от 2011 го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авление программой:</w:t>
      </w:r>
      <w:r>
        <w:rPr>
          <w:sz w:val="28"/>
          <w:szCs w:val="28"/>
        </w:rPr>
        <w:t xml:space="preserve"> Корректировка программы осуществляется Педагогическим Советом шк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школьной командой под руководством директора шк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управления реализацией программы: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.Мониторинг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вышения квалификации педагогических работников в области ИКТ - компетентност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я информационных, исследовательских, проектных умений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астия школьников и педагогов и педагогов в телекоммуникационных муниципальных, региональных и федеральных, дистанционных олимпиадах, конкурсах и проекта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чества дистанционного обучения школьников. В том числе по программам профильного обучения посредством сети Интернет, а так же в заочных школах по программам углубленного изучения предмет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я доступности качественного образова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я и развития информационно-коммуникативных умений, навыков и способов деятельности школьник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Контроль качества и эффективности уроков и внеклассных мероприятий, проводимых с применением ИК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истема совместной деятельности педагогов, учащихся, родителей для анализа, планирования и коррекции путей реализации проекта. Рефлексия всех субъектов в образовании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: Бюджетные источники и   Внебюджетные средства: 700 тыс.рубл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Информационная справка о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У «Тимяшевская средняя общеобразовательная школа» ориентирована на обучение и воспитание учащихся, а также на развитие их физиологических, психологических, интеллектуальных особенностей, образовательных потребностей, с учетом их личностных склонностей, способностей, возмож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является самостоятельным юридическим лицом. Управление школой осуществляется на основе гласности, демократии, самоуправления. Стратегическое руководство образовательной политикой принадлежит выборному представительному органу – педагогическому Совету школы.</w:t>
      </w:r>
    </w:p>
    <w:p>
      <w:pPr>
        <w:pStyle w:val="Normal"/>
        <w:rPr/>
      </w:pPr>
      <w:r>
        <w:rPr>
          <w:sz w:val="28"/>
          <w:szCs w:val="28"/>
        </w:rPr>
        <w:t>( Председатель Совета – Шарипов Х.Х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управление педагогическим процессом реализует директор школы Шарипов Х.Х. и его заместители по учебно-воспитательной, воспитательной, национальной и хозяйственной работе: Бамбурова И. В., Хайруллина С.И., Фахрутдинова Р.Ч., Шарапов И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трудолюбивый, доброжелательный, творческий коллектив. Ориентация на принципы гуманистической педагогики позволяет коллективу стабильно и интересно работать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2.1 ОБЩАЯ ХАРАКТЕРИСТИКА ШКОЛЫ: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Типовое двухэтажное здание школы. Год ввода в эксплуатацию - 1936г.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Адрес школы: 423280, Республика Татарстан,  Лениногорский район, с. Тимяшево,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ул. Школьная, д.2а.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 </w:t>
      </w:r>
      <w:r>
        <w:rPr>
          <w:b/>
          <w:sz w:val="28"/>
          <w:szCs w:val="28"/>
        </w:rPr>
        <w:t>А №343404</w:t>
      </w:r>
      <w:r>
        <w:rPr>
          <w:sz w:val="28"/>
          <w:szCs w:val="28"/>
        </w:rPr>
        <w:t xml:space="preserve">. Регистрационный номер </w:t>
      </w:r>
      <w:r>
        <w:rPr>
          <w:b/>
          <w:sz w:val="28"/>
          <w:szCs w:val="28"/>
        </w:rPr>
        <w:t>493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Проектная мощность здания - 350 мест. Школа имеет центральное отопление, холодное водоснабжение, канализацию, столовую, спортивный, гимнастический, актовый залы, оборудованные кабинеты. Библиотека имеет в своем фонде:  экземпляров учебников - 7129, экземпляров методической литературы - 1199, 7067 - художественный фонд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первой, второй и третьей ступеней работают в режиме шестидневки. Продолжительность урока 45 минут, продолжительность перерывов: минимальная – 10 минут, максимальная –15 минут. Вторая половина дня – работа кружков, секций, элективов, индивидуальных и групповых занятий, общешкольные творческие дела и дела классных коллективов. Суббота – день открытых двер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хническая оснащенность школы на 1.09.2010г </w:t>
        <w:br/>
        <w:t>Количество учителей, имеющих навыки работы с ПК - 100% .</w:t>
        <w:br/>
      </w:r>
      <w:r>
        <w:rPr>
          <w:color w:val="000000"/>
          <w:sz w:val="28"/>
          <w:szCs w:val="28"/>
        </w:rPr>
        <w:t>Современные компьютеры – 7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доски  -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en-US"/>
        </w:rPr>
        <w:t>Mimio</w:t>
      </w:r>
      <w:r>
        <w:rPr>
          <w:color w:val="000000"/>
          <w:sz w:val="28"/>
          <w:szCs w:val="28"/>
        </w:rPr>
        <w:t xml:space="preserve"> -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Мультимедийные проекторы –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ланшеты - 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мера – 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й фотоаппарат - 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ы –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ы - 4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Наличие сети Интернет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Скорость 256кбайт/с </w:t>
        <w:br/>
        <w:t xml:space="preserve">      - Количество дисков в медиатеке - более 300 </w:t>
        <w:br/>
        <w:t xml:space="preserve">     - Количество компьютерных классов -1. </w:t>
        <w:br/>
        <w:t xml:space="preserve">     - Количество кабинетов оборудованных мультимедийными проекторами – 7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br/>
        <w:t>2.2. ЧИСЛЕННОСТЬ КЛАССОВ И УЧАЩИХСЯ В НИХ: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0-2011учебный год: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Всего 18 класс- комплектов, в них 294 ученика: 1-4 классы- 100 учеников , 5-9классы- 165 учеников, 10-11классы- 29 учеников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ХАРАКТЕРИСТИКА ПЕДАГОГИЧЕСКИХ КАДРОВ: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35 учителей; среди них: 1 учитель имеет звание «Заслуженный учитель РТ», 2 учителя награждены Почетной грамотой МО и Н РФ, 4 учителя имеют знаки « За заслуги в образовании» , 4 учителя награждены Почетной грамотой Министерства образования РТ 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3.1. Категории педагогических работников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 - 31, средне-специальное – 4. Высшую категорию имеют члены   администрации – 2(50%), педагоги – 3, первую категорию-25, вторую- 7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3.2. Особенности управления школой.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методические объединения учителей предметников. 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hd w:fill="F3F3F3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4 Социальная среда школы.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На образовательную систему в школе большое влияние оказывает ее месторасположение в центре Тимяшевского поселения, присутствие возможности взаимодействия с рядом культурных учреждений (ДК, библиотеки и др.) позволяют в достаточной степени обеспечения интеллектуальных, эстетических и спортивных потребностей учащихся.</w:t>
      </w:r>
    </w:p>
    <w:p>
      <w:pPr>
        <w:pStyle w:val="Normal"/>
        <w:shd w:fill="F3F3F3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5 Субъекты и источники социального заказа школы.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 Большинство родителей не только имеют представление о состоянии школьных дел, но и сами принимают активное участие в реализации учебно-воспитательных программ. Это выражается в объективности оценки работы педагогов, создает условия для сотрудничества, дает возможность четко и качественно организовать коллективные и творческие дела. В социальном заказе родители делают акцент на обеспечение подготовки для поступления в ВУЗы, средние специальные заведения, подготовку к жизни в рыночных условиях, становление и развитие личности.</w:t>
      </w:r>
    </w:p>
    <w:p>
      <w:pPr>
        <w:pStyle w:val="Normal"/>
        <w:shd w:fill="F3F3F3" w:val="clear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за данных школы как ядро единого информационного пространства содержит следующую информаци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 общая информация о школ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 кадровые данные о педработника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 база данных на учащихс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 учебный план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 план работ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тарификац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данные о материально-технической баз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база данных по охране тру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данные методической службы школ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статистические  и аналитические данные по итогам триместров и учебного го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мониторинг успеваемости и учебно-воспитательного процесс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база данных по ЕГЭ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база данных по ГИ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база данных библиотеки (основной фонд, учебный фонд, программа библиотечных уроков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        данные по оздоровительному лагер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          база данных социального педагога (списки состоящих на учете в ОДН и УВД, неблагополучных, сведения о посещаемости, сведения о малообеспеченных, многодетных, находящихся под опекой, план работы, совместный план работы с ЦВР, внутришкольный учет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лан реализации программы информат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51"/>
        <w:gridCol w:w="1671"/>
        <w:gridCol w:w="25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истеме «Электронное Образование Р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.09.2010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администр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совет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иагностика ИКТ компетенций ученика 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образование детей через дистанционное обучение»,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9.2010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администр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 учителей, электронного портфоли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следование негативного воздействия использования детьми компьютера», «Диагностика детской одаренности. Роль ИКТ в ее развит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эффективности функционирования единого образовательно-информационного простра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 по информатиз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учителей в различных Интернет конкурс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едрение информационных технологий для дифференцированного обуче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 результатах реализации программы информатизации 2011-2014г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 по информатизации, администрация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занятий по информатике в системе дополнительного образования в 2-8 класс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Интернет-сайта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урсовой подготовки педработников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аттестац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материально-технической базы школы средствами информат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снащение электронной компьютерной техникой (цифровая лаборатория «Архимед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мультимедийных про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медиате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4г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О, администрация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школьного творческого объединения учителей, практикующих в своей деятельности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ь творческой групп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 коллекции уроков, презентаций, методических разработок педагогов, использующих ИКТ (пополнение медиате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на электронный документообор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0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01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ьютерного мониторинга состояния здоровья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3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, медицинский работник, кл.рук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актику работы компьютерного тестирования учащихся по подготовке к ЕГЭ, ГИ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08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го школьного клуба из учащихся, увлеченных информатикой, студии компьютерного твор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спользование компьютерной и мультимедийной техники при проведении внеклассных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., педагог-организа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 «Дети и компьюте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за соблюдением требований СанПин при использовании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IV. РЕСУРСНОЕ ОБЕСПЕЧЕНИЕ И КОНТРОЛЬ ВЫПОЛНЕНИЕ ПРОГРАММЫ. </w:t>
      </w:r>
      <w:r>
        <w:rPr>
          <w:b/>
          <w:sz w:val="28"/>
          <w:szCs w:val="28"/>
        </w:rPr>
        <w:t>Нормативно-правово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утверждение пакета целевых комплексных программ, обеспечивающих выполнение программы информатизации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ение изменений в Устав школы по мере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и утверждение документов, положений, необходимых для выполнения программы информатизации школы (документы, регистрирующие формы стимулирования и поощрения результативности и качества деятельности учителей, школьного ученического самоуправ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утверждение пакета документов по использованию компьютерной техник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-методиче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банка методических материалов, позволяющих обеспечить качественное предмет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банка методических материалов по технологии индивидуального, дифференцированного, дистанционного, разноуровневого обучения, по использованию информационно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оздание программ и планов элективных курсов предпрофильного обучения. 4.Формирование электронного пакета документов по выполнению государственных программ по предметам, с компьютерной проверкой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ирование учителей, родителей, учащихся о ходе выполнения Программы информатизации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ую печ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че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ы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сове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онно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илить мотивационную работу среди учеников, родителей о необходимости качественного преобразования их учебно-воспит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документы о стимулировании результативной деятельности учителей и учащихся (формы материального и морального поощ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совая переподготовка учителей по работе с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вышение квалификации учителей через работу в методобъединениях, по темам самообразования, участие в работе семинаров, педсоветов, творческих микро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чебном плане и расписании уроков предусматривать возможности работы школы по использованию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условия, необходимые для выполнения Программы информатиз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 – техническо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евременно решать вопросы по остеклению и освещению классных кабинетов, обеспечению их новой мебелью или вести работу по соблюдению требований роспотребнадзор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ежегодно составлять заявки на приобретение необходимого оборудования, инвентаря, хозяйственных материалов, методических пособий, наглядности для проведе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полнять фонд библиотеки учебниками, методической и художественной литературой, интерактивной медиа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одить еженедельное обновление каталогов интернет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сметы школы на приобретение и замену оборудования, демонстрационного материала,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3F3F3" w:val="clear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Система контроля за исполнением программы</w:t>
      </w:r>
    </w:p>
    <w:p>
      <w:pPr>
        <w:pStyle w:val="Normal"/>
        <w:shd w:fill="F3F3F3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У – 2 раза за учебный год. Школьная команда – 1 раз за четверть.</w:t>
      </w:r>
    </w:p>
    <w:p>
      <w:pPr>
        <w:pStyle w:val="Normal"/>
        <w:shd w:fill="F3F3F3" w:val="clear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 и критерии оценки промежуточных результатов</w:t>
      </w:r>
    </w:p>
    <w:p>
      <w:pPr>
        <w:pStyle w:val="Normal"/>
        <w:shd w:fill="F3F3F3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Диагностирование администрации школы и педагогических кадров по выявлению уровня сформированности положительных мотивов для реализации программы;</w:t>
      </w:r>
    </w:p>
    <w:p>
      <w:pPr>
        <w:pStyle w:val="Normal"/>
        <w:numPr>
          <w:ilvl w:val="0"/>
          <w:numId w:val="8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Мониторинг качества обученности учащихся школы по ИКТ - компетентности.</w:t>
      </w:r>
    </w:p>
    <w:p>
      <w:pPr>
        <w:pStyle w:val="Normal"/>
        <w:numPr>
          <w:ilvl w:val="0"/>
          <w:numId w:val="8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Экспертиза качества подготовки программ, пособий, тестов, контрольных срезов по предметам школьного компонента с использованием ИКТ.</w:t>
      </w:r>
    </w:p>
    <w:p>
      <w:pPr>
        <w:pStyle w:val="Normal"/>
        <w:numPr>
          <w:ilvl w:val="0"/>
          <w:numId w:val="8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Использование ИКТ технологий в обучении учителями – предметниками.</w:t>
      </w:r>
    </w:p>
    <w:p>
      <w:pPr>
        <w:pStyle w:val="Normal"/>
        <w:shd w:fill="F3F3F3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елательные эффекты (риски)</w:t>
      </w:r>
    </w:p>
    <w:p>
      <w:pPr>
        <w:pStyle w:val="Normal"/>
        <w:shd w:fill="F3F3F3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Превышение норм СанПина</w:t>
      </w:r>
    </w:p>
    <w:p>
      <w:pPr>
        <w:pStyle w:val="Normal"/>
        <w:numPr>
          <w:ilvl w:val="0"/>
          <w:numId w:val="5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Загруженность учителей</w:t>
      </w:r>
    </w:p>
    <w:p>
      <w:pPr>
        <w:pStyle w:val="Normal"/>
        <w:numPr>
          <w:ilvl w:val="0"/>
          <w:numId w:val="5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Старая компьютерная техника</w:t>
      </w:r>
    </w:p>
    <w:p>
      <w:pPr>
        <w:pStyle w:val="Normal"/>
        <w:numPr>
          <w:ilvl w:val="0"/>
          <w:numId w:val="5"/>
        </w:numPr>
        <w:shd w:fill="F3F3F3" w:val="clear"/>
        <w:rPr/>
      </w:pPr>
      <w:r>
        <w:rPr>
          <w:sz w:val="28"/>
          <w:szCs w:val="28"/>
        </w:rPr>
        <w:t>Отсутствие лицензированного программного обеспечения.</w:t>
      </w:r>
    </w:p>
    <w:p>
      <w:pPr>
        <w:pStyle w:val="Normal"/>
        <w:numPr>
          <w:ilvl w:val="0"/>
          <w:numId w:val="5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Учитель, из-за недостаточной ИКТ-грамотности не может использовать компьютеры зоны свободного доступа без дополнительной помощи и технической поддержки.</w:t>
      </w:r>
    </w:p>
    <w:p>
      <w:pPr>
        <w:pStyle w:val="Normal"/>
        <w:numPr>
          <w:ilvl w:val="0"/>
          <w:numId w:val="5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петентное использование компьютерной техники (особенно в зонах свободного доступа) и, как следствие, — частые поломки, постоянные проблемы с расходными материалами для принтера при их неумелом использовании. </w:t>
      </w:r>
    </w:p>
    <w:p>
      <w:pPr>
        <w:pStyle w:val="Normal"/>
        <w:numPr>
          <w:ilvl w:val="0"/>
          <w:numId w:val="5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.</w:t>
      </w:r>
    </w:p>
    <w:p>
      <w:pPr>
        <w:pStyle w:val="Normal"/>
        <w:shd w:fill="F3F3F3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 внутренние ресурсы</w:t>
      </w:r>
    </w:p>
    <w:p>
      <w:pPr>
        <w:pStyle w:val="Normal"/>
        <w:numPr>
          <w:ilvl w:val="0"/>
          <w:numId w:val="6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Техническое и информационное оснащение школы</w:t>
      </w:r>
    </w:p>
    <w:p>
      <w:pPr>
        <w:pStyle w:val="Normal"/>
        <w:numPr>
          <w:ilvl w:val="0"/>
          <w:numId w:val="6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Использование личных компьютеров учителями и учащимися</w:t>
      </w:r>
    </w:p>
    <w:p>
      <w:pPr>
        <w:pStyle w:val="Normal"/>
        <w:numPr>
          <w:ilvl w:val="0"/>
          <w:numId w:val="6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ИМЦ</w:t>
      </w:r>
    </w:p>
    <w:p>
      <w:pPr>
        <w:pStyle w:val="Normal"/>
        <w:shd w:fill="F3F3F3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3F3F3" w:val="clear"/>
        <w:ind w:left="-540" w:firstLine="540"/>
        <w:jc w:val="center"/>
        <w:rPr>
          <w:b/>
          <w:b/>
          <w:sz w:val="28"/>
          <w:szCs w:val="28"/>
        </w:rPr>
      </w:pPr>
      <w:r>
        <w:rPr/>
        <w:t xml:space="preserve">V. ОЖИДАЕМЫЕ РЕЗУЛЬТАТЫ РЕАЛИЗАЦИИ ПРОГРАММЫ ИНФОРМАТИЗАЦИИ ШКОЛЫ </w:t>
      </w:r>
    </w:p>
    <w:p>
      <w:pPr>
        <w:pStyle w:val="Normal"/>
        <w:shd w:fill="F3F3F3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rPr/>
      </w:pPr>
      <w:r>
        <w:rPr>
          <w:b/>
          <w:sz w:val="28"/>
          <w:szCs w:val="28"/>
        </w:rPr>
        <w:t>Для ученика</w:t>
      </w:r>
      <w:r>
        <w:rPr>
          <w:b/>
        </w:rPr>
        <w:t>: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Подготовка конкурентоспособной, творческой, социально адаптированной личности готовой 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 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 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школы: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на 4%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осуществлён переход на новый качественный уровень использования компьютерной техники, новых информационных технологий в учебно-воспитательном процессе. Создана единая информационная среда обучения. Сформирована информационная культура учащихся, повышено качество образовательной и профессиональной подготовки в области применения современных информационных технологий. Совершенствована система дополнительного образования. Осуществлён развернутый мониторинг образовательной деятельности. Создано открытое информационное пространство школы через информационно-образовательную сеть. Усовершенствована материально-техническая база школы, обеспечивающая системное внедрение и активное использование ИКТ.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Оптимизация рабочего времени , применение новых образовательных ресурсов, облегчающих проведение уроков, и возможность создания собственных учебных ресурсов , повышение ИКТ- компетентности и уровня информационной культуры как составляющей профессионального мастерства учителя для ученика, повышение мотивации учения , расширение ресурсов для обучения , возможность более полного самовыражения , повышение ИКТ- компетентности и уровня информационной культуры.</w:t>
      </w:r>
    </w:p>
    <w:p>
      <w:pPr>
        <w:pStyle w:val="Normal"/>
        <w:shd w:fill="F3F3F3" w:val="clear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31">
    <w:name w:val="Основной текст с отступом 3 Знак"/>
    <w:basedOn w:val="Style13"/>
    <w:qFormat/>
    <w:rPr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6:00Z</dcterms:created>
  <dc:creator>Your User Name</dc:creator>
  <dc:description/>
  <cp:keywords/>
  <dc:language>en-US</dc:language>
  <cp:lastModifiedBy>User</cp:lastModifiedBy>
  <cp:lastPrinted>2011-04-20T12:12:00Z</cp:lastPrinted>
  <dcterms:modified xsi:type="dcterms:W3CDTF">2011-04-20T08:13:00Z</dcterms:modified>
  <cp:revision>4</cp:revision>
  <dc:subject/>
  <dc:title>МОУ «Переборская основная общеобразовательная школа»</dc:title>
</cp:coreProperties>
</file>